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567" w:firstLine="284"/>
        <w:jc w:val="both"/>
        <w:rPr/>
      </w:pPr>
      <w:r>
        <w:rPr>
          <w:sz w:val="24"/>
          <w:szCs w:val="24"/>
          <w:lang w:val="ru-RU"/>
        </w:rPr>
        <w:t>Настоящее положение разработано для муниципального бюджетного  общеобразователь</w:t>
        <w:softHyphen/>
        <w:t>ного учреждения «Большекукморская средняя школа с углубленным изучением отдельных предметов имени М.М.Мансурова» (дошкольная группа) Кукморского муниципального района Республики Татарстан  (далее по тексту - Учреждение) в соответствии с Законом «Об образовании в Российской Федерации», Семейным кодексом РФ, Уставом Учрежд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ьское собрание — коллегиальный орган общественного самоуправления Учре</w:t>
        <w:softHyphen/>
        <w:t>ждения, действующий в целях развития и совершенствования образовательного и воспитатель</w:t>
        <w:softHyphen/>
        <w:t>ного процесса, взаимодействия родительской общественности и Учрежд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Родительского собрания входят все родители (законные представители) вос</w:t>
        <w:softHyphen/>
        <w:t>питанников, посещающих Учрежд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Родительского собрания группы рассматриваются на Совете педагогов при необхо</w:t>
        <w:softHyphen/>
        <w:t>димости на  Общем собрании работников Учрежд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24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анного положения не ограничен. Данное положение действует до принятия но</w:t>
        <w:softHyphen/>
        <w:t>вого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sz w:val="24"/>
          <w:szCs w:val="24"/>
          <w:lang w:val="ru-RU"/>
        </w:rPr>
      </w:pPr>
      <w:bookmarkStart w:id="0" w:name="bookmark2"/>
      <w:r>
        <w:rPr>
          <w:sz w:val="24"/>
          <w:szCs w:val="24"/>
          <w:lang w:val="ru-RU"/>
        </w:rPr>
        <w:t>2. Основные задачи Родительского собрания</w:t>
      </w:r>
      <w:bookmarkEnd w:id="0"/>
    </w:p>
    <w:p>
      <w:pPr>
        <w:pStyle w:val="22"/>
        <w:shd w:fill="auto" w:val="clear"/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сновными задачами Родительского собрания являю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ая работа родительской общественности и Учреждения по реализации государ</w:t>
        <w:softHyphen/>
        <w:t>ственной, окружной, городской политики в области дошкольного образова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и обсуждение основных направлений развития Учрежден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ция действий родительской общественности и педагогического коллектива Уч</w:t>
        <w:softHyphen/>
        <w:t>реждения по вопросам образования, воспитания, оздоровления и развития воспитанников.</w:t>
      </w:r>
    </w:p>
    <w:p>
      <w:pPr>
        <w:pStyle w:val="22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sz w:val="24"/>
          <w:szCs w:val="24"/>
          <w:lang w:val="ru-RU"/>
        </w:rPr>
      </w:pPr>
      <w:bookmarkStart w:id="1" w:name="bookmark3"/>
      <w:r>
        <w:rPr>
          <w:sz w:val="24"/>
          <w:szCs w:val="24"/>
          <w:lang w:val="ru-RU"/>
        </w:rPr>
        <w:t>3. Функции Родительского собрания</w:t>
      </w:r>
      <w:bookmarkEnd w:id="1"/>
    </w:p>
    <w:p>
      <w:pPr>
        <w:pStyle w:val="22"/>
        <w:shd w:fill="auto" w:val="clear"/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одительское собрание Учрежден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ет Родительский комитет Учреждения (группы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ся с Уставом и другими локальными актами Учреждения, касающимися взаи</w:t>
        <w:softHyphen/>
        <w:t>модействия с родительской общественность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ивает вопросы, касающиеся содержания, форм и методов образовательного про</w:t>
        <w:softHyphen/>
        <w:t>цесса, планирования педагогической деятельности Учреждения (группы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67" w:right="20" w:firstLine="284"/>
        <w:jc w:val="both"/>
        <w:rPr/>
      </w:pPr>
      <w:r>
        <w:rPr>
          <w:sz w:val="24"/>
          <w:szCs w:val="24"/>
          <w:lang w:val="ru-RU"/>
        </w:rPr>
        <w:t>заслушивает информацию воспитателей, медицинских работников о состоянии здоровья детей, ходе реализации образовательных и воспитательных программ, резуль</w:t>
        <w:softHyphen/>
        <w:t>татах готовности детей к школьному обучению, отчеты руководителя по  итогам учебного год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ает вопросы воспитательно-образовательного процесса в Учреждении (группе), в том числе с применением образовательных программ в Учреждении (группе), вопросы, связанные с поведением воспитанников Учреждения (группы)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851" w:right="20" w:hanging="0"/>
        <w:jc w:val="both"/>
        <w:rPr/>
      </w:pPr>
      <w:r>
        <w:rPr>
          <w:sz w:val="24"/>
          <w:szCs w:val="24"/>
          <w:lang w:val="ru-RU"/>
        </w:rPr>
        <w:t>- обсуждает вопросы воспитания и образования в семье, вопросы, связанные с профилактикой безнадзорности и правонарушений несовершеннолетних  и иные вопросы деятельности Учреждения, вносимые на рассмотрение собрания по инициативе органов управления Учреждения, органов государственной власти и органов местного самоуправ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567" w:right="20" w:firstLine="284"/>
        <w:jc w:val="both"/>
        <w:rPr/>
      </w:pPr>
      <w:r>
        <w:rPr>
          <w:sz w:val="24"/>
          <w:szCs w:val="24"/>
          <w:lang w:val="ru-RU"/>
        </w:rPr>
        <w:t>принимает информацию руководителя, отчеты педагогических и медицинских работни</w:t>
        <w:softHyphen/>
        <w:t>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ет вопросы оказания помощи воспитателям в работе с неблагополучными семьям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 предложения по совершенствованию педагогического процесса в Учреждении (группе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567" w:right="20" w:firstLine="284"/>
        <w:jc w:val="both"/>
        <w:rPr/>
      </w:pPr>
      <w:r>
        <w:rPr>
          <w:sz w:val="24"/>
          <w:szCs w:val="24"/>
          <w:lang w:val="ru-RU"/>
        </w:rPr>
        <w:t>участвует в планировании совместных с родителями (законными представителями) ме</w:t>
        <w:softHyphen/>
        <w:t>роприятий в Учреждении (группе) — групповых родительских собраний, Дней открытых дверей и др.;</w:t>
      </w:r>
    </w:p>
    <w:p>
      <w:pPr>
        <w:pStyle w:val="22"/>
        <w:shd w:fill="auto" w:val="clear"/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инимает решение об оказании посильной помощи Учреждению (группе) в укрепле</w:t>
        <w:softHyphen/>
        <w:t>нии материально-технической базы Учреждения (группы), благоустройству и ремонту его по</w:t>
        <w:softHyphen/>
        <w:t>мещений, детских площадок и территории силами родительской общественности.</w:t>
      </w:r>
    </w:p>
    <w:p>
      <w:pPr>
        <w:pStyle w:val="22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4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firstLine="284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4. Права Родительского собрания</w:t>
      </w:r>
      <w:bookmarkEnd w:id="2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имеет право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Родительский комитет Учреждения (группы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ть у Родительского комитета Учреждения (группы)выполнения и (или) контроля выполнения его реш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член Родительского собрания имеет право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22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000" w:hanging="0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5. Организация управления Родительским собранием</w:t>
      </w:r>
      <w:bookmarkEnd w:id="3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Родительского собрания входят все родители (законные представители) вос</w:t>
        <w:softHyphen/>
        <w:t>питанников Учреждения (группы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ьское собрание избирает из своего состава Родительский комитет Учреждения (группы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щем собрании из состава присутствующих родителей (законных представителей) воспитанников Учреждения (группы) выбираются председательствующий, который организует обсуждение вопросов повестки дня, и секретарь (секретариат), который осуществляет подсчет голосов и ведение протокол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567" w:right="20" w:firstLine="284"/>
        <w:jc w:val="both"/>
        <w:rPr/>
      </w:pPr>
      <w:r>
        <w:rPr>
          <w:sz w:val="24"/>
          <w:szCs w:val="24"/>
          <w:lang w:val="ru-RU"/>
        </w:rPr>
        <w:t>В необходимых случаях на заседание Родительского собрания приглашаются педаго</w:t>
        <w:softHyphen/>
        <w:t>гические работники Учреждения, представители общественных органи</w:t>
        <w:softHyphen/>
      </w:r>
      <w:r>
        <w:rPr>
          <w:rStyle w:val="95pt1pt"/>
          <w:sz w:val="24"/>
          <w:szCs w:val="24"/>
          <w:lang w:val="ru-RU"/>
        </w:rPr>
        <w:t>заций,</w:t>
      </w:r>
      <w:r>
        <w:rPr>
          <w:sz w:val="24"/>
          <w:szCs w:val="24"/>
          <w:lang w:val="ru-RU"/>
        </w:rPr>
        <w:t xml:space="preserve"> учреждений, родители, представители Учредителя. Необходимость их приглашения оп</w:t>
        <w:softHyphen/>
        <w:t>ределяется председателем Родительского комитета Учреждения (группы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567" w:right="20" w:firstLine="284"/>
        <w:jc w:val="both"/>
        <w:rPr/>
      </w:pPr>
      <w:r>
        <w:rPr>
          <w:sz w:val="24"/>
          <w:szCs w:val="24"/>
          <w:lang w:val="ru-RU"/>
        </w:rPr>
        <w:t>Общее Родительское собрание Учреждения ведет заместитель директора по ДО совмест</w:t>
        <w:softHyphen/>
        <w:t>но с председателем Родительского комитета Учрежд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567" w:firstLine="284"/>
        <w:jc w:val="both"/>
        <w:rPr/>
      </w:pPr>
      <w:r>
        <w:rPr>
          <w:sz w:val="24"/>
          <w:szCs w:val="24"/>
        </w:rPr>
        <w:t>Председатель Родительского собрания:</w:t>
      </w:r>
    </w:p>
    <w:p>
      <w:pPr>
        <w:pStyle w:val="22"/>
        <w:shd w:fill="auto" w:val="clear"/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беспечивает посещаемость родительского собрания совместно с председателями роди</w:t>
        <w:softHyphen/>
        <w:t>тельских комитетов групп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567" w:right="20" w:firstLine="284"/>
        <w:jc w:val="both"/>
        <w:rPr/>
      </w:pPr>
      <w:r>
        <w:rPr>
          <w:sz w:val="24"/>
          <w:szCs w:val="24"/>
          <w:lang w:val="ru-RU"/>
        </w:rPr>
        <w:t>совместно с заместителем по ДО организует подготовку и проведение Родитель</w:t>
        <w:softHyphen/>
        <w:t>ского собра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left="567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ует с председателями родительских комитетов групп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567" w:right="20" w:firstLine="284"/>
        <w:jc w:val="both"/>
        <w:rPr/>
      </w:pPr>
      <w:r>
        <w:rPr>
          <w:sz w:val="24"/>
          <w:szCs w:val="24"/>
          <w:lang w:val="ru-RU"/>
        </w:rPr>
        <w:t>взаимодействует с заместителем по ДО по вопросам ведения собрания, выпол</w:t>
        <w:softHyphen/>
        <w:t>нения его решений.</w:t>
      </w:r>
    </w:p>
    <w:p>
      <w:pPr>
        <w:pStyle w:val="22"/>
        <w:shd w:fill="auto" w:val="clear"/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Родительское собрание работает по плану, составляющему часть годового плана рабо</w:t>
        <w:softHyphen/>
        <w:t>ты Учреждения.</w:t>
      </w:r>
    </w:p>
    <w:p>
      <w:pPr>
        <w:pStyle w:val="22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851" w:right="20" w:hanging="0"/>
        <w:jc w:val="both"/>
        <w:rPr/>
      </w:pPr>
      <w:r>
        <w:rPr>
          <w:sz w:val="24"/>
          <w:szCs w:val="24"/>
          <w:lang w:val="ru-RU"/>
        </w:rPr>
        <w:t xml:space="preserve">5.8. Общее Родительское собрание собирается не реже </w:t>
      </w:r>
      <w:r>
        <w:rPr>
          <w:rStyle w:val="Arial9pt"/>
          <w:rFonts w:cs="Times New Roman"/>
          <w:sz w:val="24"/>
          <w:szCs w:val="24"/>
          <w:lang w:val="ru-RU"/>
        </w:rPr>
        <w:t>2 раз</w:t>
      </w:r>
      <w:r>
        <w:rPr>
          <w:sz w:val="24"/>
          <w:szCs w:val="24"/>
          <w:lang w:val="ru-RU"/>
        </w:rPr>
        <w:t xml:space="preserve"> в год.</w:t>
      </w:r>
    </w:p>
    <w:p>
      <w:pPr>
        <w:pStyle w:val="22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9. Заседания Родительского собрания считается правомочным, если на его заседании присутствуют родители (законные представители) воспитанников Учреждения (группы) в количестве не менее двух третей от числа, равного количеству воспитанников Учреждения (группы).</w:t>
      </w:r>
    </w:p>
    <w:p>
      <w:pPr>
        <w:pStyle w:val="22"/>
        <w:shd w:fill="auto" w:val="clear"/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0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22"/>
        <w:shd w:fill="auto" w:val="clear"/>
        <w:spacing w:lineRule="auto" w:line="240" w:before="0" w:after="0"/>
        <w:ind w:left="567" w:right="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1. Организацию выполнения решений Родительского собрания осуществляет Роди</w:t>
        <w:softHyphen/>
        <w:t>тельский комитет Учреждения (группы) совместно с заместителем директора по Д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567" w:right="20"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посредственным выполнением решений занимаются ответственные лица, указан</w:t>
        <w:softHyphen/>
        <w:t xml:space="preserve">ные в протоколе заседания Родительского собрания. </w:t>
      </w:r>
      <w:r>
        <w:rPr>
          <w:sz w:val="24"/>
          <w:szCs w:val="24"/>
        </w:rPr>
        <w:t>Результаты докладываются Родительскому собранию на следующем заседании.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680" w:hanging="0"/>
        <w:rPr/>
      </w:pPr>
      <w:bookmarkStart w:id="4" w:name="bookmark7"/>
      <w:r>
        <w:rPr>
          <w:sz w:val="24"/>
          <w:szCs w:val="24"/>
        </w:rPr>
        <w:t>6. Ответственность Родительского собрания</w:t>
      </w:r>
      <w:bookmarkEnd w:id="4"/>
    </w:p>
    <w:p>
      <w:pPr>
        <w:pStyle w:val="22"/>
        <w:shd w:fill="auto" w:val="clear"/>
        <w:spacing w:lineRule="auto" w:line="240" w:before="0" w:after="0"/>
        <w:ind w:left="567" w:firstLine="284"/>
        <w:rPr/>
      </w:pPr>
      <w:r>
        <w:rPr>
          <w:sz w:val="24"/>
          <w:szCs w:val="24"/>
        </w:rPr>
        <w:t>6.1. Родительское собрание несет ответственность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56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ыполнение закрепленных за ним задач и функций;</w:t>
      </w:r>
    </w:p>
    <w:p>
      <w:pPr>
        <w:pStyle w:val="22"/>
        <w:shd w:fill="auto" w:val="clear"/>
        <w:spacing w:lineRule="auto" w:line="240" w:before="0" w:after="0"/>
        <w:ind w:left="567" w:right="32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оответствие принимаемых решений законодательству РФ, нормативно-правовым ак</w:t>
        <w:softHyphen/>
        <w:t>там.</w:t>
      </w:r>
    </w:p>
    <w:p>
      <w:pPr>
        <w:pStyle w:val="22"/>
        <w:shd w:fill="auto" w:val="clear"/>
        <w:spacing w:lineRule="auto" w:line="240" w:before="0" w:after="0"/>
        <w:ind w:left="20" w:right="320" w:firstLine="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tt-RU"/>
        </w:rPr>
      </w:pPr>
      <w:bookmarkStart w:id="5" w:name="bookmark8"/>
      <w:r>
        <w:rPr>
          <w:sz w:val="24"/>
          <w:szCs w:val="24"/>
          <w:lang w:val="ru-RU"/>
        </w:rPr>
        <w:t>7. Делопроизводство Родительского собрания</w:t>
      </w:r>
      <w:bookmarkEnd w:id="5"/>
    </w:p>
    <w:p>
      <w:pPr>
        <w:pStyle w:val="22"/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56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Заседания Родительского собрания оформляются протоколом. Протоколы могут быть оформлены  в печатном виде.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567" w:firstLine="284"/>
        <w:rPr/>
      </w:pPr>
      <w:r>
        <w:rPr>
          <w:sz w:val="24"/>
          <w:szCs w:val="24"/>
        </w:rPr>
        <w:t>7.2. В 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иксирую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567" w:firstLine="284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left="567" w:firstLine="284"/>
        <w:rPr>
          <w:sz w:val="24"/>
          <w:szCs w:val="24"/>
        </w:rPr>
      </w:pPr>
      <w:r>
        <w:rPr>
          <w:sz w:val="24"/>
          <w:szCs w:val="24"/>
        </w:rPr>
        <w:t>количество присутствующих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567" w:firstLine="284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73" w:leader="none"/>
        </w:tabs>
        <w:spacing w:lineRule="auto" w:line="240" w:before="0" w:after="22"/>
        <w:ind w:left="567" w:firstLine="284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56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 обсуждения вопросов, выносимых на Родительское собрани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567" w:right="32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, рекомендации и замечания родителей (законных представителей), педаго</w:t>
        <w:softHyphen/>
        <w:t>гических и других работников Учреждения, приглашенных лиц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44" w:leader="none"/>
        </w:tabs>
        <w:spacing w:lineRule="auto" w:line="240" w:before="0" w:after="0"/>
        <w:ind w:left="567" w:firstLine="284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.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56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Протоколы подписываются председателем и секретарем Родительского собрания.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56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Нумерация протоколов ведется от начала учебного года.</w:t>
      </w:r>
    </w:p>
    <w:p>
      <w:pPr>
        <w:pStyle w:val="2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567" w:right="320" w:firstLine="284"/>
        <w:jc w:val="both"/>
        <w:rPr/>
      </w:pPr>
      <w:r>
        <w:rPr>
          <w:sz w:val="24"/>
          <w:szCs w:val="24"/>
          <w:lang w:val="ru-RU"/>
        </w:rPr>
        <w:t>7.5.  В случае оформления протоколов в печатном виде, в конце каждого учебного года протоколы нумеруются постранично, прошнуровыва</w:t>
        <w:softHyphen/>
        <w:t>ются, скрепляется подписью зама по ДО и печатью Учреждения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567" w:right="320" w:firstLine="284"/>
        <w:jc w:val="both"/>
        <w:rPr/>
      </w:pPr>
      <w:r>
        <w:rPr>
          <w:sz w:val="24"/>
          <w:szCs w:val="24"/>
          <w:lang w:val="ru-RU"/>
        </w:rPr>
        <w:t>7.7. Протоколы Родительского собрания хранится в делах Учреждения 5 лет и пе</w:t>
        <w:softHyphen/>
        <w:t>редаются в архи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2">
    <w:name w:val="Заголовок 2 Знак"/>
    <w:qFormat/>
    <w:rPr>
      <w:rFonts w:ascii="Verdana" w:hAnsi="Verdana" w:cs="Verdana"/>
      <w:b/>
      <w:sz w:val="32"/>
      <w:lang w:val="en-US" w:bidi="ar-SA"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_"/>
    <w:qFormat/>
    <w:rPr>
      <w:sz w:val="21"/>
      <w:szCs w:val="21"/>
      <w:shd w:fill="FFFFFF" w:val="clear"/>
      <w:lang w:val="en-US"/>
    </w:rPr>
  </w:style>
  <w:style w:type="character" w:styleId="1">
    <w:name w:val="Заголовок №1_"/>
    <w:qFormat/>
    <w:rPr>
      <w:sz w:val="22"/>
      <w:szCs w:val="22"/>
      <w:shd w:fill="FFFFFF" w:val="clear"/>
      <w:lang w:val="en-US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lang w:val="en-US" w:bidi="ar-SA"/>
    </w:rPr>
  </w:style>
  <w:style w:type="character" w:styleId="Arial9pt">
    <w:name w:val="Основной текст + Arial;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-360" w:hanging="0"/>
      <w:jc w:val="both"/>
    </w:pPr>
    <w:rPr>
      <w:b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0" w:after="240"/>
      <w:jc w:val="center"/>
      <w:outlineLvl w:val="0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0:00Z</dcterms:created>
  <dc:creator>22</dc:creator>
  <dc:description/>
  <cp:keywords/>
  <dc:language>en-US</dc:language>
  <cp:lastModifiedBy>раушания</cp:lastModifiedBy>
  <cp:lastPrinted>2024-01-19T09:16:00Z</cp:lastPrinted>
  <dcterms:modified xsi:type="dcterms:W3CDTF">2024-01-22T06:15:00Z</dcterms:modified>
  <cp:revision>31</cp:revision>
  <dc:subject/>
  <dc:title/>
</cp:coreProperties>
</file>